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о. начальника Межрайонной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ФНС России № 1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Калининградской област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М.Ю. Барин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    »                        201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-эксперта отдела ведения реестров и обработки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ой ИФНС России № 1 по Кали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ь федеральной государственной гражданской службы (далее - гражданская служба) специалиста-эксперта отдела ведения реестров и обработки данных (далее – специалист-эксперт) относится к старшей группе должностей гражданской службы категории «специалисты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(код) должности – 11-3-4-088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ласть профессиональной служебной деятельности специалиста-эксперта: регулирование налогов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д профессиональной служебной деятельности специалиста-эксперта: осуществление регистрации и учета налогоплательщ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ение на должность и освобождение от должности специалиста-эксперта осуществляется начальником Межрайонной ИФНС России № 1 по Кали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Специалист-эксперт непосредственно подчиняется начальнику отде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валификационные требования для замещения долж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замещения должности специалиста-эксперта устанавливаются следующи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личие высш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Без предъявления требования к стаж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Наличие базовых зна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знанию государственного языка Российской Федерации (русского язы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знаниям основ Конституции Российской Федерации, законодательства о гражданской службе, законодательства 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знаниям и умениям в области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бщим и управленческим умениям, свидетельствующим о наличии необходимых профессиональных и личностных кач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личие профессиональных зн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В сфере законодательства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й кодекс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Российской Федерации об административных правонарушениях от 30 декабря 2001 г. № 195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4 № 79-ФЗ «О государственной гражданской службе Российской Федерации» (далее – Закон № 79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2.2008 № 273-ФЗ «О противодействии корруп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1 марта 1991 г. № 943-1 «О налоговых органах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7 июля 2006 г.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6 апреля 2011 г. № 63-ФЗ «Об электронной подпис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11 августа 2016 г. № 403 «Об Основных направлениях развития государственной гражданской службы Российской Федерации на 2016 - 2018 год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30 сентября 2004 г. № 50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Федеральной налоговой службе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8 августа 2001 г. № 129-ФЗ «О государственной регистрации юридических лиц и индивидуальных предпринима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8 февраля 1998 г. № 14-ФЗ «Об обществах с ограниченной ответственностью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 декабря 1995 г. № 208-ФЗ «Об акционерных общества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1 июня 2003 г. № 74-ФЗ «О крестьянском (фермерском) хозяйств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7 г. № 209-ФЗ «О развитии малого и среднего предпринимательства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7 мая 2002 г. № 319 «Об уполномоченном федеральном органе исполнительной власти, осуществляющем государственную регистрацию юридических лиц, крестьянских (фермерских) хозяйств, физических лиц в качестве индивидуальных предпринима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 декабря 2011 г. № 1092 «О порядке представления в регистрирующий орган иными государственными органами сведений в электронной форме, необходимых для осуществления государственной регистрации юридических лиц и индивидуальных предпринимателей, а также для ведения единых государственных реестров юридических лиц и индивидуальных предпринима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 мая 2014 г.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 июля 2014 г. № 615 «Об установлении размера платы за предоставление сведений из реестра дисквалифицированных лиц, а также об изменении и признании утратившими силу некоторых актов Правительства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30 сентября 2010 г. № 116н «Об утверждении Порядка ведения Единого государственного реестра налогоплательщиков» (зарегистрирован Минюстом России 21 января 2011 г. № 1955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21 апреля 2015 г. № 68н «О порядке и способ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16 октября 2014 г. № 118н «Об установлении платы, взимаемой за предоставление содержащихся в государственном адресном реестре сведений об адресах в случае предоставления их на бумажном носителе и за предоставление обобщенной информации, полученной в результате обработки содержащихся в государственном адресном реестре сведений об адресах, а также порядка взимания такой плат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2 июля 2012 г. № 99н «Об утверждении Административного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22 июня 2012 г. № 87н «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30 декабря 2014 г. № 177н «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30 декабря 2014 г. № 178н «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15 января 2015 г.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30 октября 2017 г. № 165н «Об утверждении Порядка ведения Единого государственного реестра юридических лиц и Единого государственного реестра индивидуальных предпринимателей, внесения исправлений в сведения,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, не соответствующие сведениям, содержащимся в документах, на основании которых внесены такие записи (исправление технической ошибки), и о признании утратившим силу Приказа министерства финансов Российской Федерации от 18 февраля 2015 г. № 25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юста России от 12 ноября 2010 г. № 343 «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НС России от 3 марта 2004 г. № БГ-3-09/178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25 января 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29 июня 2012 г. № ММВ-7-6/435@ «Об утверждении Порядка и условий присвоения, применения, а также изменения идентификационного номера налогоплательщи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12 сентября 2016 г. № ММВ-7-14/481@ «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, признании утратившими силу отдельных приказов и отдельных положений приказов Федеральной налоговой служб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31 декабря 2014 г. № НД-7-14/700@ «Об утверждении порядка предоставления сведений, содержащихся в реестре дисквалифицированных лиц, форм выписки из реестра дисквалифицированных лиц и справки об отсутствии запрашиваемой информ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12 августа 2011 г. № ЯК-7-6/489@ «Об утверждении Порядка направления в регистрирующий орган при государственной регистрации юридических лиц, крестьянских (фермерских) хозяйств и физических лиц в качестве индивидуальных предпринимателей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9 июня 2014 г. № ММВ-7-14/316@ «Об утверждении формы заявления о внесении сведений о юридическом лице в Единый государственный реестр юридических лиц, требований к его оформлению, а также формы и содержания документа, подтверждающего факт внесения записи в Единый государственный реестр юридических лиц на основании такого заяв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2. Иные профессиональные знания: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государственной регистрации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работы налогового органа с материалами и документами, содержащими конфиденциальные сведения об организациях и физических лицах, формирование и хранение документов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формирования и ведения Единого государственного реестра юридических лиц (ЕГРЮЛ)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формирования и ведения Единого государственного реестра индивидуальных предпринимателей (ЕГРИП)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редоставления сведений, содержащихся в ЕГРЮЛ, ЕГРИП, реестре дисквалифицированных лиц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направления организации работы с налогоплательщиками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рганизации взаимодействия с органами прокуратуры, следственными органами, органами внутренних дел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- организационные основы процедуры банкротства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 делового общения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и методы работы с применением автоматизированных средств управления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охраны труда и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е вопросы в области обеспечения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личие функциональных зн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редоставления государствен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предоставлению государствен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требования, этапы и принципы разработки и применения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государственных услуг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 принципы функционирования, назначение портала государствен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заявителей при получении государствен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и государственных органов, предоставляющих государствен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 предоставления государственной услуги: требования и порядок раз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Наличие базовых ум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мыслить системно (стратегичес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, рационально использовать служебное время и достигать резуль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навы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аличие профессиональных ум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ение государственной регистрации и выполнение отдельных функций по учету юридических лиц, индивидуальных предпринимателей и крестьянских (фермерских) хозя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федеральных информационных реестров ЕГРЮЛ, ЕГРИП, реестра дисквалифицированных лиц и предоставление содержащихся в н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поставленных руководством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планирование служебно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прогнозирование деятельности в порученной сф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опыта и мнения колле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внутренними и периферийными устройствами компьютера, информационно-теле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электронной поч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еловой корреспонденции и актов инсп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Наличие функциональных ум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согласование документации, заявок,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из информационных ресурсов ЕГРЮЛ, ЕГРИП, разъяснений и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ов, жал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ача документов по результатам предоставления государственной услуг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лжностные обязанности, права и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новные права и обязанности специалиста-эксперта, а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79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целях реализации задач и функций, возложенных на отдел ведения реестров и обработки данных, специалист-эксперт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боты по реализации возложенных на отдел задач и фун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редоставление сведений из ЕГРЮЛ и ЕГРИП с использованием программного комплекса АИС «Налог-3», согласно подключенной ро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удаленный доступ к информационным ресурсам, сопровождаемым МИ ФНС России по ЦОД по вопросам входящим в компетенцию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едварительную проверку документов по регистрации перед сканир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ть тары документами по регистрации, формировать и печатать сопроводительные листы та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вать тары с документами на обработку в ФКУ «Налог-Сервис» ФНС России, формировать и печатать акты приема-передачи документов по регист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одить данные с электронных образов заявлений на повторную выдачу свидетельст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регистрации юридических лиц и индивидуальных предпринимателей, решений судебных органов, иных документов, предусмотренных при формировании Книги учета государственной регистрации (раздел Б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оопределение сведений документов по государственной регистрации юридических лиц и индивидуальных предпринимателей после вв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печать Свидетельств о государственной регистрации и постановке на уче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логовом органе, Уведомлений о постановке на учет и о снятии с учета, листов записей ЕГРЮЛ, ЕГРИП, листов учета выдач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акет документов по государственной регистрации для выдачи их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передавать описи дел и документы на выдачу в отдел по работе                            с заяв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передавать описи дел и документы на выдачу курьеру Минюста России, курьеру Банка России, на отправку почтой в соответствии с установленны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контроль выполняемых действий и контроль деятельности по технологическим процесса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ть ежедневный мониторинг исполнения пользовательских заданий в АИС «НАЛОГ-3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становленную отчетность по предмету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нормативные и методические рекомендации архивного хранения регистрационных дел юридических лиц и индивидуальных предпринимате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делопроизводство по вопросам деятельности отдел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информационные материалы для руководства инспекции по вопросам, находящимся в компетенции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удовую дисциплину, внутриобъектовый реж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ыполнение инструкции по технике безопасности и правил работы с вычислительной техни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и целевое использование государственного имущества, закрепленного за рабочим местом, соблюдать правила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другие поручения и задания по распоряжению начальника инспекции, заместителя начальника инспекции, начальника отдела, заместителя начальника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аботе СЭД ИФНС, АИС «Налог-3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выполнении мероприятий по обеспечению мобилизационной подготовки налоговых органов к деятельности в военное время и в условиях военно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исполнения возложенных должностных обязанностей специалист-эксперт имеет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 в установленном порядке в связи с исполнением должностных обязанностей </w:t>
        <w:br/>
        <w:t>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сведений о гражданском служащ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й рост на конкурс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е развитие в порядке, установленном Законом № 79-ФЗ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ство в профессиональном союз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ндивидуальных служебных споров в соответствии с Законом № 79-ФЗ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 его заявлению служебн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своих прав и законных интересов на гражданской службе, включая обжалование в суд их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ое страхование в соответствии с Законом № 79-ФЗ и федеральным законом </w:t>
        <w:br/>
        <w:t>о медицинском страховании государственных служащих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е пенсионное обеспечение в соответствии с Федеральным зако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12.2001 № 166-ФЗ «О государственном пенсионном обеспечении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пециалист-эксперт осуществляет иные права и исполняет иные обязанности, предусмотренные законодательством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 1), ст. 2194), приказами (распоряжениями) ФНС России (УФНС России по Калининградской области), Положением о Межрайонной ИФНС России № 1 по Калининградской области, утвержденным руководителем УФНС России по Калининградской области 01 ноября 2013 г., Положением об отделе ведения реестров и обработки данных, приказами Инспекции, поручениями руководства Инспе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-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еречень вопросов, по которым специалист-экспе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или обязан самостоятельно принимать управленческ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е ре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исполнении служебных обязанностей специалист-эксперт вправе самостоятельно принимать решения по вопросам организации работы в отделе по реализации возложенных на него задач и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исполнении служебных обязанностей специалист-эксперт обязан самостоятельно принимать решения по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поручений УФНС России по Калининградской области, начальника Инспекции, заместителя начальника Инспекции, начальника отдела, заместителя начальника отдела, реализации ины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вопросам, предусмотренным Положением об Инспекции, иными нормативн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еречень вопросов, по которым специалист-экспе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или обязан участвовать при подготовке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и (или)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х и иных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пециалист-эксперт в соответствии со своей компетенцией вправе участвовать </w:t>
        <w:br/>
        <w:t xml:space="preserve">в подготовке (обсуждении) следующих проектов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ных показателей деятельности отдела, а также отчетов о результата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ов решений по налоговым и административным правонарушениям, относящимся </w:t>
        <w:br/>
        <w:t>к деятельности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Специалист-эксперт в соответствии со своей компетенцией обязан участвовать </w:t>
        <w:br/>
        <w:t>в подготовке (обсуждении) следующих прое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б Отд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а отпусков гражданских служащих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х актов по поручению непосредственного руководителя и руководства Инспе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и и процедуры подготовки, рассмотр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управленческих и иных решений,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и принятия данных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оответствии со своими должностными обязанностями специалист-эксперт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орядок служеб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заимодействие специалиста-эксперта с федеральными государственными гражданскими служащими ФНС России, государственными служащими иных государственных органов, </w:t>
        <w:br/>
        <w:t xml:space="preserve">а также с другими гражданами и организациями строится в рамках деловых отношений на основ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их принцип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 29, ст. 3658), и требований к служебному поведению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79-ФЗ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еречень государственных услуг, оказыва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и организациям в соответствии с администр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Федеральной налогов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оответствии с замещаемой государственной гражданской должностью и в пределах функциональной компетенции специалист-эксперт осуществляет организационное обеспечение оказания следующих видов государствен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нформирование граждан и юридических лиц по вопросам государственной регистрации и учета юридических лиц и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(в том числе в письменной форме) налогоплательщиков о действующем законодательстве и принятых в соответствии с ним нормативных правовых актов, о правах и обязанностях налогоплательщиков, полномочиях налоговых органов и их должностных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служеб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и результативность профессиональной служебной деятельности специалиста-эксперта оценивается по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и и оперативности выполнения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ю ответственности за последствия своих действий, принимаемых решений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ознакомления с должностным регламентом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2438"/>
        <w:gridCol w:w="275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 в ознакомлении с должностным регламентом и в получении его коп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назначении на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1CB8B72878DCE27DAA6B5933B981BC284916ADFFCB369740C77CBF9B6875A3F0C279C15DE8158Z2MEU" TargetMode="External"/><Relationship Id="rId3" Type="http://schemas.openxmlformats.org/officeDocument/2006/relationships/hyperlink" Target="consultantplus://offline/ref=4AC1CB8B72878DCE27DAA6B5933B981BC284916ADFFCB369740C77CBF9B6875A3F0C279C15DE815AZ2MFU" TargetMode="External"/><Relationship Id="rId4" Type="http://schemas.openxmlformats.org/officeDocument/2006/relationships/hyperlink" Target="consultantplus://offline/ref=4AC1CB8B72878DCE27DAA6B5933B981BC284916ADFFCB369740C77CBF9B6875A3F0C279C15DE815DZ2M8U" TargetMode="External"/><Relationship Id="rId5" Type="http://schemas.openxmlformats.org/officeDocument/2006/relationships/hyperlink" Target="consultantplus://offline/ref=4AC1CB8B72878DCE27DAA6B5933B981BC284916ADFFCB369740C77CBF9B6875A3F0C279C15DE815FZ2M5U" TargetMode="External"/><Relationship Id="rId6" Type="http://schemas.openxmlformats.org/officeDocument/2006/relationships/hyperlink" Target="consultantplus://offline/ref=4AC1CB8B72878DCE27DAA6B5933B981BC2819868D3FFB369740C77CBF9B6875A3F0C279C15DE805AZ2MAU" TargetMode="External"/><Relationship Id="rId7" Type="http://schemas.openxmlformats.org/officeDocument/2006/relationships/hyperlink" Target="consultantplus://offline/ref=4AC1CB8B72878DCE27DAA6B5933B981BC88F956FDFF4EE637C557BC9FEB9D84D38452B9D15DE83Z5M1U" TargetMode="External"/><Relationship Id="rId8" Type="http://schemas.openxmlformats.org/officeDocument/2006/relationships/hyperlink" Target="consultantplus://offline/ref=4AC1CB8B72878DCE27DAA6B5933B981BC284916ADFFCB369740C77CBF9B6875A3F0C279C15DE815FZ2M5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6:00Z</dcterms:created>
  <dc:creator>3900-01-085</dc:creator>
  <dc:description/>
  <cp:keywords/>
  <dc:language>en-US</dc:language>
  <cp:lastModifiedBy>Кустова Елена Сергеевна</cp:lastModifiedBy>
  <cp:lastPrinted>2018-08-10T17:56:00Z</cp:lastPrinted>
  <dcterms:modified xsi:type="dcterms:W3CDTF">2019-04-18T10:32:00Z</dcterms:modified>
  <cp:revision>3</cp:revision>
  <dc:subject/>
  <dc:title/>
</cp:coreProperties>
</file>